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04.2020г.  №74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,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6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4</w:t>
            </w:r>
          </w:p>
        </w:tc>
      </w:tr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«Развитие местного самоуправления в муниципальном образован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муниципальном образов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>
          <w:trHeight w:val="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4:00Z</dcterms:created>
  <dc:creator>Olga</dc:creator>
  <dc:description/>
  <cp:keywords/>
  <dc:language>en-US</dc:language>
  <cp:lastModifiedBy>Olga</cp:lastModifiedBy>
  <dcterms:modified xsi:type="dcterms:W3CDTF">2020-05-12T06:04:00Z</dcterms:modified>
  <cp:revision>2</cp:revision>
  <dc:subject/>
  <dc:title/>
</cp:coreProperties>
</file>